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spacing w:val="-4"/>
                <w:sz w:val="24"/>
                <w:szCs w:val="24"/>
              </w:rPr>
              <w:t>Б И Л Е Т  № 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8" w:before="254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и ее назнач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rPr>
                <w:spacing w:val="-7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ойство спирального сверла с цилиндрическим хвостовиком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Практическое задани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Б И Л Е Т  № 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то называется техническим рисунко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74" w:before="5" w:after="0"/>
              <w:ind w:left="72" w:hanging="0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Подобрать образцы фальцевых швов. Назвать их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3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Правила безопасной работы с электрическими приборам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/>
              <w:ind w:left="163" w:hanging="0"/>
              <w:rPr>
                <w:spacing w:val="-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Какие линии применяют на чертеже, и что они обозначаю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3. Практическое зад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08" w:leader="none"/>
              </w:tabs>
              <w:spacing w:lineRule="exact" w:line="274" w:before="322" w:after="0"/>
              <w:ind w:left="178" w:hanging="0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пуск и для чего он применяется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Последовательность пайки мягким припоем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5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before="283" w:after="0"/>
              <w:rPr>
                <w:spacing w:val="-22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>База разметки и пользование е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9" w:before="14" w:after="0"/>
              <w:rPr>
                <w:spacing w:val="-7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</w:t>
            </w:r>
            <w:r>
              <w:rPr>
                <w:spacing w:val="-1"/>
                <w:sz w:val="22"/>
                <w:szCs w:val="22"/>
              </w:rPr>
              <w:t xml:space="preserve">2.Приемы сверления и контроля глухих отверстий на заданную </w:t>
            </w:r>
            <w:r>
              <w:rPr>
                <w:sz w:val="22"/>
                <w:szCs w:val="22"/>
              </w:rPr>
              <w:t>глубину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 w:before="298" w:after="0"/>
              <w:rPr>
                <w:spacing w:val="-15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>Устройство слесарных тиск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пользования напильником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Практическое задани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spacing w:val="-4"/>
                <w:sz w:val="24"/>
                <w:szCs w:val="24"/>
              </w:rPr>
              <w:t>Б И Л Е Т  № 7</w:t>
            </w:r>
          </w:p>
          <w:p>
            <w:pPr>
              <w:pStyle w:val="Normal"/>
              <w:shd w:fill="FFFFFF" w:val="clear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>Устройство , виды напильников. Их примен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5" w:leader="none"/>
              </w:tabs>
              <w:spacing w:lineRule="exact" w:line="274"/>
              <w:ind w:left="10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вила пользования тискам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Б И Л Е Т  № 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 w:before="298" w:after="0"/>
              <w:ind w:left="43" w:right="2650" w:hanging="0"/>
              <w:rPr>
                <w:spacing w:val="-13"/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  <w:r>
              <w:rPr>
                <w:spacing w:val="-2"/>
                <w:sz w:val="22"/>
                <w:szCs w:val="22"/>
              </w:rPr>
              <w:t xml:space="preserve">Правила безопасности работы при </w:t>
            </w:r>
            <w:r>
              <w:rPr>
                <w:sz w:val="22"/>
                <w:szCs w:val="22"/>
              </w:rPr>
              <w:t>опилива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278"/>
              <w:ind w:left="43" w:hanging="0"/>
              <w:rPr>
                <w:spacing w:val="-8"/>
                <w:sz w:val="22"/>
                <w:szCs w:val="22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2"/>
                <w:szCs w:val="22"/>
              </w:rPr>
              <w:t>Отделка изделия. Её назначен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9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>Устройство сверлильного станка. Правила безопасности при сверлен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3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.Виды соединений, используемые в санитарно-технических работах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актическое задан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0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>Устройство ножовки по металлу. Заменить ножовочное полотно в слесарной ножовк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 Сталь. Классификация сталей по назначению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актическое задан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 И Л Е Т  № 1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before="283" w:after="0"/>
              <w:rPr>
                <w:spacing w:val="-22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>Конструкция заклёпок. Виды заклёпок. Подобрать инструмент для соединения деталей с полукруглыми головками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259" w:before="14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</w:t>
            </w:r>
            <w:r>
              <w:rPr>
                <w:spacing w:val="-1"/>
                <w:sz w:val="22"/>
                <w:szCs w:val="22"/>
              </w:rPr>
              <w:t>2.Настроить на число оборотов настольный сверлильный станок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3. Практическое задан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51" w:leader="none"/>
              </w:tabs>
              <w:spacing w:lineRule="exact" w:line="230"/>
              <w:ind w:left="23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Зенкование отверст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51" w:leader="none"/>
              </w:tabs>
              <w:spacing w:lineRule="exact" w:line="230"/>
              <w:ind w:left="230" w:hanging="0"/>
              <w:rPr>
                <w:spacing w:val="-9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озможные виды и причины брака при соединении деталей заклепкам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 xml:space="preserve">3. Практическое задание.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                     </w:t>
            </w:r>
            <w:r>
              <w:rPr>
                <w:spacing w:val="-4"/>
                <w:sz w:val="24"/>
                <w:szCs w:val="24"/>
              </w:rPr>
              <w:t>Б И Л Е Т  № 1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9" w:before="317" w:after="0"/>
              <w:rPr>
                <w:bCs/>
                <w:spacing w:val="-22"/>
                <w:sz w:val="22"/>
                <w:szCs w:val="22"/>
              </w:rPr>
            </w:pPr>
            <w:r>
              <w:rPr/>
              <w:t>1.</w:t>
            </w:r>
            <w:r>
              <w:rPr>
                <w:bCs/>
                <w:sz w:val="22"/>
                <w:szCs w:val="22"/>
              </w:rPr>
              <w:t xml:space="preserve"> Коррозия металлов. Способы защиты изделий от корроз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" w:leader="none"/>
              </w:tabs>
              <w:spacing w:lineRule="exact" w:line="269"/>
              <w:rPr>
                <w:spacing w:val="-1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Как производится правка листового металла.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3. Практическое задани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     </w:t>
            </w:r>
            <w:r>
              <w:rPr>
                <w:spacing w:val="-4"/>
                <w:sz w:val="24"/>
                <w:szCs w:val="24"/>
              </w:rPr>
              <w:t>Б И Л Е Т  № 1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1" w:leader="none"/>
              </w:tabs>
              <w:spacing w:lineRule="exact" w:line="274" w:before="302" w:after="0"/>
              <w:ind w:left="14" w:hanging="0"/>
              <w:rPr>
                <w:spacing w:val="-2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ные части горизонтально-фрезерного стан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1" w:leader="none"/>
              </w:tabs>
              <w:spacing w:lineRule="exact" w:line="274"/>
              <w:ind w:left="14" w:hanging="0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опасности при резании металла  ножницами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Практическое задани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5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12" w:leader="none"/>
              </w:tabs>
              <w:spacing w:lineRule="exact" w:line="274" w:before="326" w:after="0"/>
              <w:ind w:left="106" w:hanging="0"/>
              <w:rPr>
                <w:spacing w:val="-27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ёмы рубки  металла. Техника безопасности при рубк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12" w:leader="none"/>
              </w:tabs>
              <w:spacing w:lineRule="exact" w:line="274"/>
              <w:ind w:left="106" w:hanging="0"/>
              <w:rPr>
                <w:spacing w:val="-11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авила безопасности при работе на электроточил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3. Практическое задание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30" w:before="298" w:after="0"/>
              <w:ind w:left="3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штангенциркуля Ш.Ц.- 2. Точность и предел измер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9" w:leader="none"/>
              </w:tabs>
              <w:spacing w:lineRule="exact" w:line="230"/>
              <w:ind w:left="38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нарезания внутренней резьбы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.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7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>Устройство сверлильного станка.</w:t>
            </w:r>
          </w:p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2.Устройство сливного бачка.. </w:t>
            </w:r>
            <w:r>
              <w:rPr>
                <w:spacing w:val="-4"/>
                <w:sz w:val="24"/>
                <w:szCs w:val="24"/>
              </w:rPr>
              <w:t>Возможные неисправности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актическое задан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pacing w:lineRule="exact" w:line="278" w:before="298" w:after="0"/>
              <w:ind w:left="67" w:hanging="0"/>
              <w:rPr/>
            </w:pPr>
            <w:r>
              <w:rPr>
                <w:spacing w:val="-21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Устройство инструментов для нарезания внутренней резьб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Какие измерения проводятся при помощи штангенциркуля</w:t>
            </w:r>
            <w:r>
              <w:rPr>
                <w:spacing w:val="-4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3. Практическое задание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19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Устройство водопроводного крана.. Возможные неисправ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ind w:left="43" w:hanging="0"/>
              <w:rPr>
                <w:spacing w:val="-11"/>
                <w:sz w:val="22"/>
                <w:szCs w:val="22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z w:val="22"/>
                <w:szCs w:val="22"/>
              </w:rPr>
              <w:t xml:space="preserve"> Возможные виды брака при нарезании резьбы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актическое задание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 И Л Е Т  № 20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Типы систем отопления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Устройство токарного станка ТВ-4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рактическое задание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4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45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32"/>
          <w:szCs w:val="32"/>
        </w:rPr>
      </w:pPr>
      <w:r>
        <w:rPr>
          <w:sz w:val="32"/>
          <w:szCs w:val="32"/>
        </w:rPr>
        <w:t>Практические экзаменационные материалы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1 УРОВЕНЬ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Изготовление рыхлител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ыполнить разметку, согласно технических условий, технологической карты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зготовить изделие, согласно чертежа с допусками, указанными в задан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нятие фазок и заусенцев на готовом издел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2 УРОВЕНЬ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готовление мотыг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ыполнить разметку, согласно технических условий, технологической карты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ить соосность выполненных отверстий в соответствии с технологической карто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нятие фазок и заусенцев на готовом издел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  <w:t>3 УРОВЕНЬ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зготовление ушка для замка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ыполнить разметку, согласно технических условий, технологической карты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оверить соосность выполненных отверстий в соответствии с технологической картой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нятие фазок и заусенцев на готовом изделии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93" w:right="307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29:00Z</dcterms:created>
  <dc:creator>Администратор</dc:creator>
  <dc:description/>
  <cp:keywords/>
  <dc:language>en-US</dc:language>
  <cp:lastModifiedBy>Пользователь Windows</cp:lastModifiedBy>
  <cp:lastPrinted>2011-03-19T12:49:00Z</cp:lastPrinted>
  <dcterms:modified xsi:type="dcterms:W3CDTF">2024-01-29T07:29:00Z</dcterms:modified>
  <cp:revision>2</cp:revision>
  <dc:subject/>
  <dc:title/>
</cp:coreProperties>
</file>